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both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修订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梅州市建设工程优质奖评选办法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修订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会员单位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6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适应建筑业发展的新形势，规范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建设工程优质奖的评选工作，我协会组织专家详细研究，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《梅州市建设工程优质奖评选办法（修订）》（梅市建协通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部分条文进行了修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请各会员单位代表审议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梅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建设工程优质奖评选办法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修订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6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梅州市建筑业协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56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     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仿宋" w:hAnsi="仿宋" w:eastAsia="宋体" w:cs="仿宋"/>
          <w:sz w:val="30"/>
          <w:szCs w:val="30"/>
          <w:lang w:val="en-US" w:eastAsia="zh-CN"/>
        </w:rPr>
      </w:pPr>
      <w:r>
        <w:rPr>
          <w:rFonts w:eastAsia="宋体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0:34Z</dcterms:created>
  <dc:creator>Administrator</dc:creator>
  <dc:description/>
  <dc:language>en-US</dc:language>
  <cp:lastModifiedBy>DY</cp:lastModifiedBy>
  <dcterms:modified xsi:type="dcterms:W3CDTF">2023-09-11T02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E4F73A6884A2FA953EEA65B16A0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